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</w:t>
        <w:tab/>
        <w:t xml:space="preserve">     3 апре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4.2 Кодекса Российской Федерации об административных правонарушениях, в отношении</w:t>
      </w:r>
    </w:p>
    <w:p>
      <w:pPr>
        <w:pStyle w:val="Normal"/>
        <w:spacing w:before="6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патиной Валентины Анатольевны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4 мая 2023 года около 12:30 Лопатина В.А. являясь физическим лицом и исполняя трудовые обязанности в должности * магазина «*», расположенного по адресу: *, не имеющего лицензии на продажу спиртосодержащей и алкогольной продукции, в нарушение</w:t>
      </w:r>
      <w:r>
        <w:rPr/>
        <w:t xml:space="preserve"> </w:t>
      </w:r>
      <w:r>
        <w:rPr>
          <w:sz w:val="26"/>
          <w:szCs w:val="26"/>
        </w:rPr>
        <w:t xml:space="preserve">статьи 16 Федерального закона от 22 ноября 1995 года № 171-ФЗ «О государственном регулировании производства и оборота этилового спирта», осуществила продажу 1 бутылки водки «Дикий мёд», объёмом 1 литр, с содержанием этилового спирта 40 %, общей стоимостью 400 рублей, то есть совершила административное правонарушение, предусмотренное статьёй 14.2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овало о рассмотрении дела без его участия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489/entry/2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16 статьи 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 № 171-ФЗ) для целей данного закона под оборотом понимается закупка (в том числе импорт), поставки (в том числе экспорт), хранение, перевозки и розничная продажа, на которые распространяется действие указанного зако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489/entry/1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3 статьи 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казанного Федерального закона алкогольная продукция, находящаяся в розничной продаже на территории Российской Федерации, сопровождается информацией на русском языке, которая должна содержать сведения, в том числе сертификации алкогольной продукции или декларировании её соответствия. Указанная информация доводится до потребителей в порядке, установленном Правительством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д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489/entry/162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2 пункта 2 статьи 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 171-ФЗ,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настоящей статьи, не допускаются без соответствующей лицензии, без сопроводительных документов в соответствии с требованиями статьи 10.2 настоящего Федерального закона, без информации, установленной пунктом 3 статьи 11 настоящего Федерального закона, без указания в документах, сопровождающих оборот этилового спирта, алкогольной и спиртосодержащей продукции, сведений о сертификатах соответствия или декларациях о соответствии, без маркировки в соответствии со статьёй 12 настоящего Федерального закона, без соблюдения требований к розничной продаже винодельческой продукции, установленных законодательством о виноградарстве и винодел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489/entry/26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 статьи 2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 171-ФЗ в области производства и оборота этилового спирта, алкогольной и спиртосодержащей продукции запрещается производство и оборот этилового спирта, алкогольной и спиртосодержащей продукции без соответствующих лицензий, а также розничная продажа алкогольной продукции и (или) произведённой в домашних условиях продукции, содержащей этиловый спирт, физическими лицами, за исключением случаев, установленных данным зак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Юридические лица, должностные лица и граждане, нарушающие требования указанного закона, несут ответственность в соответствии с законодательством Российской Федерации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489/entry/26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3 статьи 2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казанного Федерального закона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огласно разъяснениям, содержащимся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50217/entry/2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20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» при квалификации действий лица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416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 статьи 14.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416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х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416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2 статьи 14.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ёй 14.2 Кодекса Российской Федерации об административных правонарушениях,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влечё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– от трёх тысяч до четырёх тысяч рублей с конфискацией предметов административного правонарушения или без таковой; на юридических лиц –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Лопатиной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в котором изложено событие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рапорта оперативного дежурного о поступлении сообщения об административном правонарушении, соотносимым с вменённым событием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сьменными объяснениями привлекаемого лица, в которых последняя подтверждает факт совершения вменённого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сьменными объяснениями свидетеля, который показал, что товары были приобретены в магазине, в соотносимые с указанными в протоколе об административном правонарушении месте и времен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смотра места совершения административного правонарушения и фототаблицей к нему, согласно которому в помещении, расположенном по адресу: *, выявлено и изъято 2 бутылки вод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квитанции о сдаче вещественных доказательств в камеру хранения 3 бутылок вод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объяснений свидетеля, который указывает, что магазину лицензия на продажу алкогольных напитков не выдавалась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б отказе в возбуждении уголовного дела и выделении материалов для дела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ами на индивидуального предпринимателя, подтверждающими отсутствие у него лицензии на продажу спиртосодержащей проду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трудового договора привлекаемого л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ми документов о направлении на экспертное исследование, об экспертном исследовании, которыми подтверждается, что в представленной на исследование бутылке находится спиртосодержащая жидк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Лопатиной В.А. в совершении административного правонарушения установленной и квалифицирует её действия по статьи 14.2 Кодекса Российской Федерации об административных правонарушениях – незаконная продажа товаров (иных вещей), свободная реализация которых ограничена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предусмотренным статьёй 4.2 Кодекса Российской Федерации об административных правонарушениях и смягчающим административную ответственность, мировым судьёй признаётся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поскольку привлекаемое лицо в полном объёме, давало признательные пояснения, в том числе об обстоятельствах, подлежащих доказыванию в соответствии со статьями 24.1, 26.1 Кодекса Российской Федерации об административных правонарушениях, которые в том числе не были известны сотрудникам полиции, а именно о форме вины, целях и мотивах совершения им действий (бездействия), то есть информацию имеющую значение для расследования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тоятельств, предусмотренных статьёй 4.3 Кодекса Российской Федерации об административных правонарушениях и отягчающих административную ответственность мировым судьёй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3 статьи 3.7 Кодекса Российской Федерации об административных правонарушениях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29.10 указанного Кодекса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 или возмездного изъятия. 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; вещи, изъятые из оборота, подлежат передаче в соответствующие организации или уничтож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илу подпункта 1 пункта 1 статьи 25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» в целях пресечения незаконных производства и (или) оборота этилового спирта, алкогольной и спиртосодержащей продукции, а также незаконного использования основного технологического оборудования для производства этилового спирта, которое подлежит государственной регистрации,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, в том числе алкогольная и спиртосодержащая продукция в случае, если их производство и (или) оборот осуществляются без соответствующих лицензий, за исключением случаев, предусмотренных пунктом 5 статьи 20 указанного Федерального закона, регламентирующей приостановление, возобновление, прекращение действия лицензии и аннулирование лиценз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имая во внимание положения вышеприведённых норм права, и конкретные обстоятельства дела мировой судья приходит к выводу о том, что изъятая спиртосодержащая продукция подлежит уничт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незаконной розничной продажей алкогольной и спиртосодержащей пищевой продукции физическими лицами; личность виновного, который ранее не привлекался к административной ответственности, и не признан лицом, подвергнутым административному наказанию, а также является пенсионером по старости и уровень его доходов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 с применением положений части 3.2 статьи 4.1 Кодекса Российской Федерации об административных правонарушений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опатиной Валентины Анатольевны признать виновной в совершении административного правонарушения, предусмотренного статьёй 14.2 Кодекса Российской Федерации об административных правонарушениях и назначить административное наказание в виде административного штрафа в размере 1 700 рублей без конфискации алкогольной и спиртосодержащей продукции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31"/>
        <w:rPr/>
      </w:pPr>
      <w:r>
        <w:rPr/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</w:t>
      </w:r>
      <w:r>
        <w:rPr/>
        <w:t xml:space="preserve"> </w:t>
      </w:r>
      <w:r>
        <w:rPr>
          <w:sz w:val="26"/>
          <w:szCs w:val="26"/>
        </w:rPr>
        <w:t>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ходящуюся в незаконном обороте продукцию: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3 бутылки водки «Дикий мёд», объёмом 1 литр, с содержанием этилового спирта 40 %, изъятые в ходе осмотра места происшествия, находящиеся в камере хранения вещественных доказательств ОМВД России по Октябрьскому району, по вступлению постановления в законную силу, – уничтожить в соответствии со статьёй 25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порядке, установленном постановлением Правительства Российской Федерации от 28 сентября 2015 года № 1027 «О реализации мер по пресечению незаконных производства и (или) оборота этилового спирта, алкогольной и спиртосодержащей продук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70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jc w:val="both"/>
    </w:pPr>
    <w:rPr>
      <w:sz w:val="27"/>
      <w:szCs w:val="27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